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 DOCUMENTATION FILE FOR CADDVIEW         Ver. 2.0      July 1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registered copy of CaddView is a DEMO version and may be free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d on to friends or put on your favorite BBS.  When making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o copy the CaddView.EXE compressed fil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ntains all necessary files.  Have Fun! (See NOTICE!!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(from demo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onfirm that you have 650K of free space on your C: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At your DOS prompt, type C: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Type DIR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If the Bytes Free number shown is grea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0,000 bytes free, then you have enough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If you don't have enough room, erase some un-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nsert the disk containing CADDVIEW.EXE, CV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BAT into your A: floppy drive and clo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You may use your B: drive if you pref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ype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When the A&gt; prompt appears, type install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The installation will create a sub directory o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named CADDVIEW and uncompress the necess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lace them in the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Upon completion of the installation, you will b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C:\CADDVIEW directory.  To Run CaddView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CV (Enter).  Tha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vanc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is distributed in a self decompressing .EXE format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on your C: drive (MD C:\CADDVIEW) and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.EXE into the sub directory.  Then, type CADDVIEW (Ent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compress itself into CV.EXE, CV.DOC, REGISTER.EX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PCX4.PCX.  Finally, type CV (Enter) to run Cad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, you can shell to CaddView from CADD or run it a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by typing CV (Enter) from your DOS prompt.  Windows users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from the Command Processor by clicking on RUN and double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.EXE once you select the CaddVi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HARDWARE &amp;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, Ver 2.0, has been designed to be used with a Super VGA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.  A resolution of 640 x 480, 16 colors is the minimu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will not function with an EGA or CGA video card. 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your video card and monitor, CaddView will attempt to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chipset used by your video card and configure itself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ossible resolution available.  If CaddView cannot detect the chip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default to the VESA video modes.  You may have to load your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's VESA video driver prior to running CaddView.  If you are hav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Video performance, give us a call.  The video resolu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anually by pressing Ctl-F9 when inside the CaddVi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 Some VESA Drivers report a higher resolution possible than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can actually handle.  (This is because the VESA driver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everal different video chips (ie.Paradise 90C30 vs 90C31)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view a file and no video is present, press escape and w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screen comes on, press Ctl-F9 and select a lower resolution.  Exper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find a resolution that works on your system.  Remember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ideo card which can produce 1280 x 1024 16 color but your moni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handle that high a resolution.  In these cases, Cadd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detect but you may see a scrambled image.  When in doubt, select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tha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very few cases, CaddView will not be able to detect the video chi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the video card.  If you encounter video problems, try starting Cad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V command line switch (CV /V &lt;return&gt;).  This will force Cad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VESA video drivers.  You may have to load a VESA driver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ad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  <w:tab/>
        <w:t>CaddView is both a Raster and Vector program and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.  A minimum of 552K of lower RAM is need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needs either XMS or EMS memory to display the drawing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enough memory to display a particular drawing, Cadd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 aware of the shortage.  1 megabyte of either XMS or EM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ough for average drawings.  If you are not sure, give it a try...Cadd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know.  If you are using CaddView on the same computer that 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 on, you are probably already se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&amp;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Version 3.3 or above is required for CaddView.  DOS 6.2 with a 1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rger SMARTDRV really makes file and viewing operations fly! 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directories (600 + files), a BUFFERS=35 statemen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help a lot.  CaddView may not operate properly on a compress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dView Ver. 2.0 was designed with MSDOS usage in mind.  However, ou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3.1 did not turn up any significant difficulties.  Vie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ed flawlessly as well as did video mode switching.  We make no guarant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perating this version of CaddView under Windows.  But, ther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y serious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To enable all the functions in CaddView call: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Monumental Computer Applications, Inc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ab/>
        <w:t>9 Genesee Street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ab/>
        <w:t xml:space="preserve">    Cherry Valley, N. Y. 1332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Phone  607-264-8149</w:t>
        <w:tab/>
        <w:t xml:space="preserve">            FAX 607-264-3307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  <w:tab/>
        <w:t xml:space="preserve">     Master Card       Visa</w:t>
        <w:tab/>
        <w:t xml:space="preserve">   Prepai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   CaddView     $39.95        CaddView + Trace     $59.9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emo" version of CaddView you now have is actually a full func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"full functions" have been "turned off"!  When you place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redit card, we can turn your version "on" right while you are sp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s on the ph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all to activate the full functions of CaddView,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CaddView or CaddView Plus Trace!  Depending on your choic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a "Password" which will unlock the features desired. 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CaddView is $39.95 US$ and CaddView Plus! is $59.95 US$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just CaddView and later upgrade to CaddView Plus! for only the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yright (c) 1993-1994 Monumental Computer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umental Computer Applications, Inc . shall not be liable for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other indirect damages which may or could occu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CaddView.  Make sure that your system is backed before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awing files with Cadd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CADD is a registered trademark of AutoDesk, Inc.  CaddView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 of Monumental Computer Applications, Inc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liation between AutoDesk, Inc. and  Monumental Computer Appl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